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4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1      de      abril       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17 de la ley 16.432, 23 de la ley    17-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auxiliar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tivo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ecilia MOLINE</w:t>
        <w:br/>
        <w:t>O'CONNOR del Cuerpo Médico Forense a la Corte Suprema de</w:t>
        <w:br/>
        <w:t>Justicia de la Nación -Secretaria de Jurisprudencia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