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3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5/80 -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-</w:t>
        <w:br/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                                 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  el   pras&amp;nta   GxpedienteTNG   321.405/32   &gt;</w:t>
        <w:br/>
        <w:t>■barrsuspnndG  M^   1   dti   renlstrd   de   la   Subsccretaría   de  A diní ni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H                                                                                                 .    ■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on, por gI que // tramita la provisión de' artefac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éctricos para lá'nuaeva síado del 3uzg£nJo TerJeral cíg fiar tís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,. ■'  . - ■■     ..   , .    ^ .   ..</w:t>
        <w:br/>
        <w:t>Plata, provincia'de Güeñas Aires, atenta las constancias e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tfiorniE^s agregados, de los qua surge la neccsidaL ''ni ií-sta</w:t>
        <w:br/>
        <w:t>lar esas cismen tos a la ! ir g vedad, en razan d^ preverse  ¡: I</w:t>
        <w:br/>
        <w:t>traslada del Tribunal para principios del próximo ano y c2£</w:t>
        <w:br/>
        <w:t>si de randa además que las '.imitaciones del mercado i o cal. no</w:t>
        <w:br/>
        <w:t>permitan encarar su adquisición ^in situ" (confr. fs. 25/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f  ^ J i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J :—     i k :_^ -J t..; ^._ (.,. V !■■-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)   Dejar   sin   efecto   ios   artículos   2íi   y   3^   de   la</w:t>
        <w:br/>
        <w:t>líssolLicián   í!5   1A^5   ríes   esto   Tribunal   dG   fecha   3   do   novi&amp;rnbrs</w:t>
        <w:br/>
        <w:t>da   19C2,   los   que?   serán   reemplazados   por   Xas   río3   siguientG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utorizar   al   Dnpar tansnfc^   úb   Carnprso   a   contratar   d:Lr':;r;ts</w:t>
        <w:br/>
        <w:t>ínsntP3   por   rabones   de   urgencia fl   la   provisión   do   arts f se tas   de</w:t>
        <w:br/>
        <w:t>iluíninación  para   s^r   instalados   ^n   el   ^diticiD   rsm^dsliidcs   q^e</w:t>
        <w:br/>
        <w:t>servirá   de   sede   al   Duzriado   Fsdeiral   riüís  Mar   r.!al   Plata,   oro vi n      .'■</w:t>
        <w:br/>
        <w:t>cia   do   Sueños Aires,   para  lo   cual   cantará   con   el   asesorsinien   j</w:t>
        <w:br/>
        <w:t>to   técnico   del   Departamento   ds  Arquitectura,   cuya   interúen         =</w:t>
        <w:br/>
        <w:t>ci~jv\   se   dispone   a   esos   efectos.~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signar   al   Departamento   des   Canipras   2  ios   Tines   de hacer   //      =</w:t>
        <w:br/>
        <w:t>sfectiua  la   contratación  autorizada  precGdnnt^^Gnts-;   una   p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 da., espacial ds PESOS.; CICNTO SESENTA MILLONES ////////////</w:t>
        <w:br/>
        <w:t>("Ü 1t'O.'JOQ,0OO&gt;-)#- .■       •                                .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                    </w:t>
      </w:r>
      <w:r>
        <w:rPr>
          <w:rFonts w:ascii="Arial" w:hAnsi="Arial"/>
          <w:sz w:val="20"/>
          <w:lang w:val="es-ES_tradnl"/>
        </w:rPr>
        <w:t>.                                                                                                                                                                                -        ■                                                                                                                                                                                                                                  l     .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■         ■     2^)   Imputar. .o.l. pre-scnto   gasta   n   la   Cuenta   "Sobraji</w:t>
        <w:br/>
        <w:t>tisi:^   cita   Ejercicios Anteriores1!   t-^.      .      ■•      .,                           +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?)   iiegÍG'fcre.íSfJf   camuníquosg  y   pase   a  la   Subsecjr^ta^</w:t>
        <w:br/>
        <w:t>ría   do ■ A dminis trac ion &gt;   píira   pu   cumplifíiiantü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      ■    ■                                                </w:t>
      </w:r>
      <w:r>
        <w:rPr>
          <w:rFonts w:ascii="Arial" w:hAnsi="Arial"/>
          <w:sz w:val="20"/>
          <w:lang w:val="es-ES_tradnl"/>
        </w:rPr>
        <w:t>í                                                 ■                                        ■    ■              '    '                                                                                        :-■-/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LUCION</w:t>
      </w:r>
      <w:r>
        <w:rPr>
          <w:rFonts w:ascii="Courier New" w:hAnsi="Courier New"/>
          <w:sz w:val="20"/>
        </w:rPr>
        <w:t xml:space="preserve"> Nº 1732bis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</w:t>
      </w:r>
      <w:r>
        <w:rPr>
          <w:rFonts w:ascii="Courier New" w:hAnsi="Courier New"/>
          <w:sz w:val="20"/>
          <w:lang w:val="es-ES_tradnl"/>
        </w:rPr>
        <w:t>de diciembre de 1982.-</w:t>
        <w:br/>
        <w:t>En ejercicio de las facultades estable-</w:t>
        <w:br/>
        <w:t>cidas en el art. 13 del decreto-ley 1285/58 (Ley 14,467) y</w:t>
        <w:br/>
        <w:t>Reglamento para la Justicia Nacional(Acordada del 3 de mar-</w:t>
        <w:br/>
        <w:t>zo de 1958), efectúase la siguiente designación en la dota-</w:t>
        <w:br/>
        <w:t>ción de personal administrativo y técnico de la Oficina de</w:t>
        <w:br/>
        <w:t>Notificacione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: (Notificador) en reemplazo del</w:t>
        <w:br/>
        <w:t>señor Saturnino Eleodoro Madariaga que renunció, al actual</w:t>
        <w:br/>
        <w:t>Auxiliar Principal de 2da. (Notificador) señor ROBERTO BRU-</w:t>
        <w:br/>
        <w:t>ZZO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3965</Characters>
  <CharactersWithSpaces>33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3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