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° 2.98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139</w:t>
      </w:r>
      <w:r>
        <w:rPr>
          <w:rFonts w:eastAsia="Arial" w:ascii="Arial" w:hAnsi="Arial"/>
          <w:color w:val="auto"/>
          <w:sz w:val="20"/>
          <w:lang w:val="es-ES_tradnl"/>
        </w:rPr>
        <w:t>/03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diciembre</w:t>
      </w:r>
      <w:r>
        <w:rPr>
          <w:rFonts w:ascii="Arial" w:hAnsi="Arial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un servicio consistente en el soporte técnico integral del Portal Web de Fallos, Jurisprudencia y Biblioteca, y mantenimiento técnico del servidor de internet por el término de tres (3) meses a partir de su adjudicación para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1543/03 (conf. fs. 142) el Departamento de Contrataciones convocó la licitación de práctica, acompañando a fs. 179/398 su acta de apertura, las ofertas obtenidas y el correspondiente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03 obra el informe elaborado por el Departamento de Liquid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del cual surge que los oferentes no han sido pasibles de sanción en el 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05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emitió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ctamen 243/03 C.S 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 cumplido con la publicaci</w:t>
      </w:r>
      <w:r>
        <w:rPr>
          <w:rFonts w:eastAsia="Arial" w:ascii="Arial" w:hAnsi="Arial"/>
          <w:color w:val="auto"/>
          <w:sz w:val="20"/>
          <w:lang w:val="es-ES_tradnl"/>
        </w:rPr>
        <w:t>ón establecida por el artículo 61, inciso 78°) del Decreto 5720/72, y vencido el plazo no se han producido impug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40 y 407/409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3 y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. 56, inciso 1o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provisi</w:t>
      </w:r>
      <w:r>
        <w:rPr>
          <w:rFonts w:eastAsia="Arial" w:ascii="Arial" w:hAnsi="Arial"/>
          <w:color w:val="auto"/>
          <w:sz w:val="20"/>
          <w:lang w:val="es-ES_tradnl"/>
        </w:rPr>
        <w:t>ón de un servicio consistente en el soporte técnico integral del Portal Web de Fallos, Jurisprudencia y Biblioteca, y mantenimiento técnico del servidor de internet por el término de tres (3) meses a partir de su adjudicación, para la Corte Suprema de Justicia de la Nación, a la oferta n° 6 "EQUIPLUS S.A." -por menor precio equitativo- por la suma total de pesos noventa y un mil seiscientos noventa y dos ($ 91.692,-) de acuerdo a su presupuesto de fs. 316/3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 140 y 407/409 con cargo a las partidas presupuestarias de los ejercicios financieros pertinentes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