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8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1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449/87 por el</w:t>
        <w:br/>
        <w:t>cual se tramitó la Licitación Pública n° 490/87 a los efectos</w:t>
        <w:br/>
        <w:t>de proveer diversos materiales y elementos de telefonía con /</w:t>
        <w:br/>
        <w:t>destino a la Central de Comunic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1082 de fecha 23 de noviem-</w:t>
        <w:br/>
        <w:t>bre ppdo. (confr. fs. 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</w:t>
      </w:r>
      <w:r>
        <w:rPr>
          <w:rFonts w:eastAsia="Arial" w:ascii="Arial" w:hAnsi="Arial"/>
          <w:color w:val="auto"/>
          <w:sz w:val="20"/>
          <w:lang w:val="es-ES_tradnl"/>
        </w:rPr>
        <w:t>ÉCNICAS TELEFÓNICAS ARGENTINAS S./</w:t>
        <w:br/>
        <w:t>R.L." no aceptó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prórroga del mantenimiento de su oferta //</w:t>
        <w:br/>
        <w:t>(confr. fs. 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Modificar la Resolución n° 1082 de fecha 23</w:t>
        <w:br/>
        <w:t>de noviembre último (confr. fs. 63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correspondiente al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ha Re-</w:t>
        <w:br/>
        <w:t>solución deberá ser de AUSTRALES CINCUENTA Y DOS MIL CUATRO-</w:t>
        <w:br/>
        <w:t>CIENTOS CINCUENTA Y CUATRO CON VEINTICINCO CENTAVOS ($A //////</w:t>
        <w:br/>
        <w:t>52.454,25)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a favor de /</w:t>
        <w:br/>
        <w:t>la firma "TÉCNICAS TELEFÓNICAS ARGENTINAS S.R.L." en el inc.</w:t>
        <w:br/>
        <w:t>b) del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Resolución antes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os los renglones nos. 2,3,4,</w:t>
        <w:br/>
        <w:t>6,7,9,11,12,13 y 14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Por el Departamento de Contaduría - División</w:t>
        <w:br/>
        <w:t>Contabilidad, procédase a la modificación contable per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