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242/91                              EXP.   S-293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S-293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Ley 23.898 - tasas judiciales (art. 6o) -</w:t>
        <w:br/>
        <w:t>actualización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de acuerdo con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resolución 1413/90 corresponde actualizar en</w:t>
        <w:br/>
        <w:t>forma mensual el monto del art. 6o de la ley 23.898, de</w:t>
        <w:br/>
        <w:t>acuerdo con los índices de precios al por mayor, nivel</w:t>
        <w:br/>
        <w:t>general, publicados por el Instituto Nacional de Esta-</w:t>
        <w:br/>
        <w:t>dísticas y Censos, aplicando los de precios al consumi-</w:t>
        <w:br/>
        <w:t>dor nivel general cuando se trata de juicios derivados</w:t>
        <w:br/>
        <w:t>de las relaciones jurídicas vinculadas con el contrato</w:t>
        <w:br/>
        <w:t>de trabajo (ver considerando 3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icho instituto informa</w:t>
        <w:br/>
        <w:t>que los índices de precios al por mayor, nivel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os meses de enero y febrero de 1991 son respectiva-</w:t>
        <w:br/>
        <w:t>mente , de 1.453.222.525,9 y de 2.003.030.686.6. El</w:t>
        <w:br/>
        <w:t>coeficiente en este caso es 1,3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vez,  los índices de pre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consumidor, nivel general para los meses citados</w:t>
        <w:br/>
        <w:t>son de 141.703.9 y 179.950,3.  El coeficiente es 1,27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multiplicando ambos coefi-</w:t>
        <w:br/>
        <w:t>cientes por los montos fijados en la resolución 89/91</w:t>
        <w:br/>
        <w:t>surgirán los aplicables para marzo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ctualizar los montos fij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resolución 89/91 de la siguiente forma: Australes</w:t>
        <w:br/>
        <w:t>503.230,22 en Australes 693.954,47 (AUSTRALES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NOVENTA Y TRES MIL NOVECIENTOS CINCUENTA Y CUATRO</w:t>
        <w:br/>
        <w:t>CON CUARENTA Y SIETE CENTAVOS); y para las relaciones</w:t>
        <w:br/>
        <w:t>jurídicas vinculadas con el contrato de trabajo: Austra-</w:t>
        <w:br/>
        <w:t>les 440.487,56 en Australes 559.419,20 (AUSTRALES</w:t>
        <w:br/>
        <w:t>QUINIENTOS CINCUENTA Y NUEVE MIL CUATROCIENTOS DIECINUE-</w:t>
        <w:br/>
        <w:t>VE CON VEINTE CENTAV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Hacer  saber  que  ios  montos</w:t>
        <w:br/>
        <w:t>enunciados regirán durante marzo de 1991 y has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óxima actu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publí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8</Characters>
  <CharactersWithSpaces>1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ON Nº242/91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