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2/93</w:t>
        <w:br/>
        <w:t>SUPERINTENDENCIA ADMINISTRATIVA</w:t>
        <w:br/>
        <w:t>mg*1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r. Presidente del Tribunal Oral Federal</w:t>
        <w:br/>
        <w:t>de Mendoza, Dr. Carlos M. Pereyra Gonzalez, en la caus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0065-A caratulada "Arcoracci, Luis Antonio p/av. inf.</w:t>
        <w:br/>
        <w:t>arts. 173, inc. 8° y 174, inc. 5° en función con el art.</w:t>
        <w:br/>
        <w:t>172 del C.P.", solicita se faciliten los gastos del tras-</w:t>
        <w:br/>
        <w:t>lado del testigo Juan Pablo Adriano Carrea, desde la ciu-</w:t>
        <w:br/>
        <w:t>dad de Rosario (Provincia de Santa Fé) a la audiencia</w:t>
        <w:br/>
        <w:t>del día 26 de noviembre próx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requerimiento se efectu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aro de lo establecido por los arts. 79 inc. b) y 362</w:t>
        <w:br/>
        <w:t>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de Procedimientos en lo Penal, por lo que pro-</w:t>
        <w:br/>
        <w:t>cede acceder a lo peticionado, dentro del contexto de</w:t>
        <w:br/>
        <w:t>máximas medidas de contención de gastos adoptadas por el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el pago del pasaje de 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uelta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) desde la ciudad de Rosario a la</w:t>
        <w:br/>
        <w:t>ciudad de Mendoza, solicitado para que el testigo Juan</w:t>
        <w:br/>
        <w:t>Pablo Adriano Carrea, comparezca a la audiencia fijada</w:t>
        <w:br/>
        <w:t>para el día 26 del corriente y un (1) día de viáticos</w:t>
        <w:br/>
        <w:t>equivalente al cargo de Oficial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 saber al señ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idente del citado Tribunal y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