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06/90                  EXP. N°94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octubre de 1990.</w:t>
        <w:br/>
        <w:t>Visto lo solicitado por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Mar del Plata, y teniendo en cuenta los motivos</w:t>
        <w:br/>
        <w:t>invocados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a prorrogar los alcances de la Resolución N° 588/90 en</w:t>
        <w:br/>
        <w:t>cuanto a la contratación de 2 agentes con una categoría presu-</w:t>
        <w:br/>
        <w:t>puestaria equivalente al cargo de auxiliar principal de 6a.</w:t>
        <w:br/>
        <w:t>(personal administrativo y técnico) hasta el 30 de mayo del</w:t>
        <w:br/>
        <w:t>año 1991, para desempeñarse en la Fiscalía Federal de Mar del</w:t>
        <w:br/>
        <w:t>Pla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-</w:t>
        <w:br/>
        <w:t>temente dispuesto con cargo a la cuenta "personal no permanen-</w:t>
        <w:br/>
        <w:t>te" (P.A.T.), para el presente ejercicio financiero y el de</w:t>
        <w:br/>
        <w:t>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l titular del Ministerio</w:t>
        <w:br/>
        <w:t>Público que las contrataciones autorizadas por la presente</w:t>
        <w:br/>
        <w:t>resolución, son sin perjuicio de la definitiva asignación de</w:t>
        <w:br/>
        <w:t>cargos que corresponda por la ley 23.73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  <w:br/>
        <w:t>fotocopias de las presentes actuaciones las que se remitirán a</w:t>
        <w:br/>
        <w:t>la Subsecretaría de Administración para su cumplimiento, archí-</w:t>
        <w:br/>
        <w:t>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