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1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1  de agost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8 -punto 4-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mara FederaL de Apelaciones de Córdoba , teniendo</w:t>
        <w:br/>
        <w:t>en cuenta que por Resolución N°928/83 fueron crea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de Notificadores solicitados y en ejercicio de /</w:t>
        <w:br/>
        <w:t>tas facultades establecidas en los arts. 17 de la ley //</w:t>
        <w:br/>
        <w:t>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de los Juzgados Fed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s 1, 2 y 3 de Córdoba a la Cáma-</w:t>
        <w:br/>
        <w:t>ra Federal de Apelaciones de C6rdoba, tres (3) cargos de</w:t>
        <w:br/>
        <w:t>Prosecretarios Administrativos (Oficiales dé Justicia) /</w:t>
        <w:br/>
        <w:t>con sus actuales titulares. (Programa 0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efectuar las pertinentes modificacion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