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1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N</w:t>
      </w:r>
      <w:r>
        <w:rPr>
          <w:rFonts w:eastAsia="Courier New" w:ascii="Courier New" w:hAnsi="Courier New"/>
          <w:color w:val="auto"/>
          <w:sz w:val="20"/>
          <w:lang w:val="es-ES"/>
        </w:rPr>
        <w:t>º127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94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julio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ecesidad de contar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 veh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para atender requerimientos formulados por dis</w:t>
        <w:br/>
        <w:t>tintos tribunales y teniendo en cuenta lo informado por el</w:t>
        <w:br/>
        <w:t>Departamento de Producción, Mantenimiento y Suministros //</w:t>
        <w:br/>
        <w:t>con relación al automóvil Fairlane chapa patente C-413.132,</w:t>
        <w:br/>
        <w:t>modelo 1971 y el detalle y costo de los trabajos,a realizar</w:t>
        <w:br/>
        <w:t>para su repa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72</w:t>
        <w:br/>
        <w:t>de fecha 28 de abril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isponer la reparación del automóv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irlane modelo 1971, chapa patente C-413.132 por interme-</w:t>
        <w:br/>
        <w:t>dio de los talleres del Departa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-</w:t>
        <w:br/>
        <w:t>nimiento y Suministros, para su oportuna asig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l citado Departamento, una vez efec-</w:t>
        <w:br/>
        <w:t>tuado el arreglo dispuesto precedentemente,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nfor-</w:t>
        <w:br/>
        <w:t>mar a este Tribunal, a los fines señalados en el artículo</w:t>
        <w:br/>
        <w:t>anterior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l Departamento</w:t>
        <w:br/>
        <w:t>de Producción, Mantenimiento y Suministro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