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1/90.       EXP.Nº1202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a requerimiento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Fede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 el Presidente de la cámara de la juris-</w:t>
        <w:br/>
        <w:t>dicción eleva para conocimiento y consideración del Tribunal</w:t>
        <w:br/>
        <w:t>el pedido de justificación de inasistencias formulado por la</w:t>
        <w:br/>
        <w:t>auxiliar superior Celia Aznar (fs. 1 y vta. y 3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sa solicitud se fund</w:t>
      </w:r>
      <w:r>
        <w:rPr>
          <w:rFonts w:eastAsia="Courier New" w:ascii="Courier New" w:hAnsi="Courier New"/>
          <w:color w:val="auto"/>
          <w:sz w:val="20"/>
          <w:lang w:val="es-ES_tradnl"/>
        </w:rPr>
        <w:t>ó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cia de la empleada a la asamblea general extraordina-</w:t>
        <w:br/>
        <w:t>ria y plenario nacional de delegados convocado por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Empleados de la Justicia de la Nación, evento que tuvo lugar</w:t>
        <w:br/>
        <w:t>en esta Capital entre los días 9 y 12 de septiembre últimos</w:t>
        <w:br/>
        <w:t>(ver certificado de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,  teniendo  en  cuent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rcunstancias del caso y el certificado mencionado correspon-</w:t>
        <w:br/>
        <w:t>de, a juicio del Tribunal, acceder 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por justificadas las inasisten-</w:t>
        <w:br/>
        <w:t>cias d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1 y 12 de septiembre de la auxiliar superior</w:t>
        <w:br/>
        <w:t>CELIA AZNAR, en los términos del art. 11 del Reglamento para</w:t>
        <w:br/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-</w:t>
        <w:br/>
        <w:t>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