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85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 licencia ARIAS, Flaví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 Flavio 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solícita licencia a fin de asistir al 1er Encuentro de Jueces sobre Desarrollo Sustentable a realizarse en la Ciudad de Villa La Angostura (Pcia de Neuque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23 al 28 de septiembre ppdo., a! citado magistrado; en virtud de lo establecído e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l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