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626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481/82 -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-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ni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9.45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el Departamento de Compras solicita autorización para</w:t>
        <w:br/>
        <w:t>convocar "in situ" una licitación para la adquisición de 10</w:t>
        <w:br/>
        <w:t>módulos metálicos con destino al Juzgado Federal de Mar del</w:t>
        <w:br/>
        <w:t>Plata, de conformidad con lo establecido por el Art. 56, Inc.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teniendo en cuenta lo dispues-</w:t>
        <w:br/>
        <w:t>to por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</w:t>
        <w:br/>
        <w:t>go y cláusulas particulares obrantes a fs.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,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SIETE MILLONES QUINIENTOS MIL ($ 7.500.000.-)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, deberá imputarse a la Cuenta "Moblaje" (1-05-002-</w:t>
        <w:br/>
        <w:t>4-41-4120-301) del Presupuesto General de Gastos para el Ejer</w:t>
        <w:br/>
        <w:t>cicio Financiero del año 19 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>partamento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