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455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76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</w:t>
      </w:r>
      <w:r>
        <w:rPr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é n° 706.713/87 y otros</w:t>
        <w:br/>
        <w:t>por el cual se tramita la Licitación Privada n° 317/88, a los</w:t>
        <w:br/>
        <w:t>efectos de lograr la provisión e instalación de seis acondicio-</w:t>
        <w:br/>
        <w:t>nadores de aire frió solamente con destino a diversos Tribu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° 555/88 de fecha 11 de mayo /</w:t>
        <w:br/>
        <w:t>ppdo. (Confr. fs. 43), habiéndose expedido respecto de las o-/</w:t>
        <w:br/>
        <w:t>fertas presentadas la Comisión de Preadjudieaciones, a fs. 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2 se presenta la firma "ZAC S.R.L." 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gnando la Licitación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rivada n° 317/88 por /</w:t>
        <w:br/>
        <w:t>el importe total de AUSTRALES CINCUENTA Y CUATRO MIL CIENTO O-</w:t>
        <w:br/>
        <w:t>CHENTA Y NUEVE ($A 54.189,00.-).- y adjudicar a las firmas que</w:t>
        <w:br/>
        <w:t>se 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SURREY S.A." renglones nros: 3 y 4</w:t>
        <w:br/>
        <w:t>-por menor precio- de acuerdo a su</w:t>
        <w:br/>
        <w:t>presupuesto de fs. 77/83 y 115/117</w:t>
        <w:br/>
        <w:t>y por el importe total de AUSTRA-</w:t>
        <w:br/>
        <w:t>LES VEINTE MIL NOVECIENTOS VEINTI-</w:t>
        <w:br/>
        <w:t>NUEVE ........................... $A 20.929,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CLIMATIZACIÓN S.A.C.I. Y F" ren- /</w:t>
        <w:br/>
        <w:t>glón n° 1 (alt. 7430) y n° 2 (alt.</w:t>
        <w:br/>
        <w:t>10.970) -por menor precio- de 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do a su presupuesto de fs. 84/</w:t>
        <w:br/>
        <w:t>93 y 111.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USTRALES TREINTA Y TRES MIL DOS-         </w:t>
        <w:br/>
        <w:t>CIENTOS SESENTA ......  ................  $A 33.2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Dto.</w:t>
      </w:r>
      <w:r>
        <w:rPr>
          <w:rFonts w:ascii="Arial" w:hAnsi="Arial"/>
          <w:sz w:val="20"/>
        </w:rPr>
        <w:t xml:space="preserve"> 10%</w:t>
      </w:r>
      <w:r>
        <w:rPr>
          <w:rFonts w:ascii="Arial" w:hAnsi="Arial"/>
          <w:sz w:val="20"/>
          <w:lang w:val="es-ES_tradnl"/>
        </w:rPr>
        <w:t xml:space="preserve"> p.p. 8 dias f.f.</w:t>
        <w:br/>
        <w:t>2° .- No hacer lugar a la impugnación presentada</w:t>
        <w:br/>
        <w:t>por la firma "Z.A.C. S.R.L." atento lo aconsejado por la Co-</w:t>
        <w:br/>
        <w:t xml:space="preserve">misión de Preadjudicaciones a fs. 114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3o .- Afectar el presente gasto a la Cuenta "So-</w:t>
        <w:br/>
        <w:t xml:space="preserve">brante de Ejercicios Anteriores"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 .- Regístrese y devuélvase al Departamento/</w:t>
        <w:br/>
        <w:t xml:space="preserve">de Compras, a sus efecto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5</Characters>
  <CharactersWithSpaces>16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EXPEDIENTE N°455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