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2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00/86 -S.S.A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90.99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</w:t>
        <w:br/>
        <w:t>que se solicita la liquidación de horas extraordinarias rea</w:t>
        <w:br/>
        <w:t>lizadas por personal de la misma durante el raes de agosto /</w:t>
        <w:br/>
        <w:t>del año en curs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a lo que expresa la Directora / /</w:t>
        <w:br/>
        <w:t>General a cargo de la citada dependencia, las tareas cumpli-</w:t>
        <w:br/>
        <w:t>das revistieron el car</w:t>
      </w:r>
      <w:r>
        <w:rPr>
          <w:rFonts w:eastAsia="Arial" w:ascii="Arial" w:hAnsi="Arial"/>
          <w:color w:val="auto"/>
          <w:sz w:val="20"/>
          <w:lang w:val="es-ES_tradnl"/>
        </w:rPr>
        <w:t>ácter de impostergables (Confr.fs.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este</w:t>
        <w:br/>
        <w:t>Tribunal en su Resolución N° 222 de fecha 8 de mayo último,</w:t>
        <w:br/>
        <w:t>SIS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itimo abono" las horas ex-</w:t>
        <w:br/>
        <w:t>traordinarias cumplidas por agentes de la Subsecretaría de</w:t>
        <w:br/>
        <w:t>Administración durante el mes de agosto del corriente año,</w:t>
        <w:br/>
        <w:t>de acuerdo al detalle obrante a fs.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ciende a</w:t>
        <w:br/>
        <w:t>la suma total de AUSTRALES SEIS MIL QUINIENTOS VEINTICUATRO</w:t>
        <w:br/>
        <w:t>CON CINCUENTA Y DOS CENTAVOS ($A 6.524,52)- con cargo a la /</w:t>
        <w:br/>
        <w:t>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  <w:br/>
        <w:t xml:space="preserve">de Administración, a sus efectos.-                </w:t>
        <w:br/>
        <w:t xml:space="preserve">ame.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