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4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84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ispuesta por Resolución N°</w:t>
        <w:br/>
        <w:t>804/00, hasta el 31 de mayo del 2001 referente a la contratación de las calígrafos,</w:t>
        <w:br/>
        <w:t>señora Inés MEDINA de QUIROGA y señoritas Carolina BANCHERO y Andrea</w:t>
        <w:br/>
        <w:t>ROSSI, con categorías presupuestarias equivalentes al cargo de secretario de</w:t>
        <w:br/>
        <w:t>juzgado,    para    desempeñarse    como    secretarios    calígrafos    en el    Cuerpo    de</w:t>
        <w:br/>
        <w:t>Calígra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mientras</w:t>
        <w:br/>
        <w:t>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