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781/85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516/70 -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8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39.961/</w:t>
        <w:br/>
        <w:t>83 del registro de la Subsecretaría de Administra- /</w:t>
        <w:br/>
        <w:t>ción, relacionado con la renovación del contrato de</w:t>
        <w:br/>
        <w:t>locación del inmueble sito en la calle 25 de Mayo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454 de la ciudad de Resistencia (Chaco), sede de los</w:t>
        <w:br/>
        <w:t>tribunales federales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4/8 5 de es-</w:t>
        <w:br/>
        <w:t>te Tribunal (Confr. fs. 60/61)se autorizó al señor /</w:t>
        <w:br/>
        <w:t>Presidente de la Cámara Federal de Apelaciones de Re-</w:t>
        <w:br/>
        <w:t>sistencia (Chaco) a suscribir, "ad-referendum", un /</w:t>
        <w:br/>
        <w:t>nuevo convenio de locación del inmueble de referen-/</w:t>
        <w:br/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laborado el proyecto de contrato</w:t>
        <w:br/>
        <w:t>pertinente por la Subsecretaría de Administración /</w:t>
        <w:br/>
        <w:t>-cuyo original obra a fs. 66/67-, el señor Ramiro Ra-</w:t>
        <w:br/>
        <w:t>món López Alcalá, copropietario de la finca de que /</w:t>
        <w:br/>
        <w:t>se trata, manifestó su voluntad en el sentido de que</w:t>
        <w:br/>
        <w:t>dicho contrato sea suscripto por su hermana, copro-/</w:t>
        <w:br/>
        <w:t>pietaria y apoderada, señora Emilia López Alcalá de</w:t>
        <w:br/>
        <w:t>Gardey, con domicilio en esta Capital Federal (Confr.</w:t>
        <w:br/>
        <w:t>fs. 77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es fines la mencionada Cámara</w:t>
        <w:br/>
        <w:t>devolvió las actuaciones correspondiendo, en conse-</w:t>
        <w:br/>
        <w:t xml:space="preserve">cuencia, modificar el Artículo </w:t>
      </w:r>
      <w:r>
        <w:rPr>
          <w:rFonts w:ascii="Arial" w:hAnsi="Arial"/>
          <w:sz w:val="20"/>
          <w:lang w:val="en-US"/>
        </w:rPr>
        <w:t xml:space="preserve">1º </w:t>
      </w:r>
      <w:r>
        <w:rPr>
          <w:rFonts w:ascii="Arial" w:hAnsi="Arial"/>
          <w:sz w:val="20"/>
          <w:lang w:val="es-ES_tradnl"/>
        </w:rPr>
        <w:t>de la citada Reso-</w:t>
        <w:br/>
        <w:t>lución n°54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 xml:space="preserve">Modificar el Artículo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la Re</w:t>
        <w:br/>
        <w:t>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4 dictada por este Tribunal con fecha</w:t>
        <w:br/>
        <w:t>30 de julio ppdo., el que quedará redactado de la /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Autorizar a la señora Directora Gene-</w:t>
        <w:br/>
        <w:t>ral de la Subsecretaría de Administración, Contado-</w:t>
        <w:br/>
        <w:t>ra Estela M.C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Basso, a suscribir "ad-referendum" /</w:t>
        <w:br/>
        <w:t>un nuevo contrato de locación del inmueble sito en</w:t>
        <w:br/>
        <w:t>la calle 25 de May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54 de la ciudad de Resisten-</w:t>
        <w:br/>
        <w:t>cia (Chaco), por el término de cinco (5) años a par-</w:t>
        <w:br/>
        <w:t xml:space="preserve">tir d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de enero de 1984, conforme al alquiler /</w:t>
        <w:br/>
        <w:t>mensual solicitado por el locador (fs.3 y 24/25), /</w:t>
        <w:br/>
        <w:t>reajustable trimestralmente de acuerdo a la varia-/</w:t>
        <w:br/>
        <w:t>ción experimentada en los precios mayoristas -nivel</w:t>
        <w:br/>
        <w:t>general-, según los índices proporcionados por el /</w:t>
        <w:br/>
        <w:t>Instituto Nacional de Estadística 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retaría de Administración, a sus efectos. Dése /</w:t>
        <w:br/>
        <w:t>intervención al Registro de Inmuebles Judicial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255</Characters>
  <CharactersWithSpaces>191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 781/85                             Expediente N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