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36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ecidido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3/92 (confr. fs. 45) mediante la cual se</w:t>
        <w:br/>
        <w:t>aprueba el proyecto de instalación de diez (10) Tribuna-</w:t>
        <w:br/>
        <w:t>les Orales en lo Criminal en el 6to. piso del Palacio de</w:t>
        <w:br/>
        <w:t>Justicia y teniendo en cuenta las propuestas de asigna-</w:t>
        <w:br/>
        <w:t>ción de locales formuladas por la Subdirección General</w:t>
        <w:br/>
        <w:t>de Arquitectura - Ley 23.984 a fs. 91 y 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o Tribunales O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que se indican, los locales correspondien-</w:t>
        <w:br/>
        <w:t>tes a las puertas del 6to piso del Palacio que en cada</w:t>
        <w:br/>
        <w:t>caso se determi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: locales Nros.</w:t>
        <w:br/>
        <w:t>6068, 6069, 6071, 6072, 6073, 6074 y 607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: locales Nros. 6102,</w:t>
        <w:br/>
        <w:t>6112, 6114, 6115, 6120, 6121, 6122, 6123 y 612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: locales Nros. 6093,</w:t>
        <w:br/>
        <w:t>6094, 6095, 6096, 6130 y 61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: local Nº 611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: locales Nros. 6088,</w:t>
        <w:br/>
        <w:t>6089, 6091, 6092, 6125, 6126, y 61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sér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