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13=02619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61/97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OCHO MIL</w:t>
        <w:br/>
        <w:t>TREINTA Y NUEVE ($ 8.039.-).-</w:t>
        <w:br/>
        <w:t>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