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3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EXP. S-1867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67/92      de      Superintendencia</w:t>
        <w:br/>
        <w:t>judicial, caratulado "Oficina de Estadísticas s/reglament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glamento para la Oficin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der Judicial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Nación -aprobado por Acordada 33/92-, indica la forma</w:t>
        <w:br/>
        <w:t>en que se confeccionarán las planillas de estadís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n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, tórnase necesario aclarar que al no especificar</w:t>
        <w:br/>
        <w:t>dicha norma la cantidad de ejemplares a elevar, corresponde solo el envío</w:t>
        <w:br/>
        <w:t>del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 las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    Nacionales   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, en lo Civil,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del Traba-</w:t>
        <w:br/>
        <w:t>jo y de la Seguridad Social y Cámara Federal de Apelaciones de San Martín,</w:t>
        <w:br/>
        <w:t>como así también a los Cuerpos Técnicos Periciales, al Archivo General del</w:t>
        <w:br/>
        <w:t>Poder Judicial de la Nación, a la Dirección General de Mandamientos y Notifi-</w:t>
        <w:br/>
        <w:t>caciones para la Justicia Nacional, y a la Subsecretaría de Administración,</w:t>
        <w:br/>
        <w:t>que corresponde elevar en un solo ejemplar original el informe estadístico</w:t>
        <w:br/>
        <w:t>requerido por la Abordada 33/92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