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37/93      EXP. 527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aten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zones  invocadas y lo dispuesto en el Acuerdo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la fech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á el</w:t>
        <w:br/>
        <w:t>personal de la Subdirección General de Arquitectura que a</w:t>
        <w:br/>
        <w:t>continuación se detalla, a razón de 3 horas diarias en días</w:t>
        <w:br/>
        <w:t>hábiles a partir del día de la fecha y por el término de</w:t>
        <w:br/>
        <w:t>120 días hábiles, con excepción de la feria judicial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Ofici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partida perti-</w:t>
        <w:br/>
        <w:t>nente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