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52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  <w:br/>
        <w:t>por 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n situ"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, a los efectos de con-</w:t>
        <w:br/>
        <w:t>tratar el servicio de locación, mantenimiento y conserva-</w:t>
        <w:br/>
        <w:t>ción técnica de una (1) máquina fotocopiadora -con inclu-</w:t>
        <w:br/>
        <w:t>sión de todos los materiales de consumo y/o insumos, ex-</w:t>
        <w:br/>
        <w:t>cluyendo el papel- por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1 y el 31 de diciembre de 1992,</w:t>
        <w:br/>
        <w:t>con destino a la Fiscalía Federal de Ushuaia; y teniendo</w:t>
        <w:br/>
        <w:t>en cuenta lo establecido en el arti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NOVENTA    Y CINCO MILLONES DOSCIENTOS MIL ($    A    / /</w:t>
        <w:br/>
        <w:t>95-200.000-) -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tarse de la si-</w:t>
        <w:br/>
        <w:t>guí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A    28.000.000.- a la Cuenta Especial 510 "Infraestructura</w:t>
        <w:br/>
        <w:t>Judicial" ("Alquileres" - l-05-004-l-12-1220-235) del</w:t>
        <w:br/>
        <w:t>Presupuesto General de Gastos para el corriente Ejerci-</w:t>
        <w:br/>
        <w:t>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A    67.200.000.- a la Cuenta "Alquileres" (1-05-002-1-</w:t>
        <w:br/>
        <w:t>12-1220-235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