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53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i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 MIL</w:t>
        <w:br/>
        <w:t>SETECIENTOS VEINTIDOS CON SIETE CENTAVOS ($ 4.722,07.-), en</w:t>
        <w:br/>
        <w:t>concepto de partida para abonar la locación de equipos fotocopiadores en</w:t>
        <w:br/>
        <w:t>distintos edificios del Poder Judicial correspondiente al mes de agosto de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amit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