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8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23/81, acl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jul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(Ley 14.467) y</w:t>
        <w:br/>
        <w:t>Reglamento para la Justicia Nacional (Acordada del 3 de</w:t>
        <w:br/>
        <w:t>marzo de 1958),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-</w:t>
        <w:br/>
        <w:t>tación de Personal Administrativo y Técnico del Servi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Reconocimientos Médic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SEXTA: A la actual Auxiliar Superior</w:t>
        <w:br/>
        <w:t>de 1ra.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OLGA LILIANS EGUIGORRY DE MATTIOLI.-</w:t>
        <w:br/>
        <w:t>OFICIAL SUPERIOR DE OCTAVA:A los actuales Auxiliares Supe-</w:t>
        <w:br/>
        <w:t>riores de 3ra. doctor ERNESTO HORACIO GIGENA, doctora BLAN</w:t>
        <w:br/>
        <w:t>CA ISOLDA TIEMPO, y doctores RAFAEL CARLOS MARTINEZ ,PEDRO</w:t>
        <w:br/>
        <w:t>MOHR y al actual Auxiliar Principal de 7ma, doctor CRIST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JANO GUESALAG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: A la actual Auxiliar Superior</w:t>
        <w:br/>
        <w:t>de 7m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RAQUEL CLELIA MANTARAS DE URDAPILLETA, y pa-</w:t>
        <w:br/>
        <w:t>ra el cargo de enfermera en la misma categoría a la actual</w:t>
        <w:br/>
        <w:t>Auxiliar Principal de 3ra. señora MARIA LUISA PEDREDO DE R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:En reemplazo de la anterior</w:t>
        <w:br/>
        <w:t>que fue promovida, a la actual Auxiliar Principal de 7ma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TONIA VIRGINIA MORG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