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52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9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inta (30) sillas para empleado con destino al Cuerpo de Peritos</w:t>
        <w:br/>
        <w:t>Contad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obra la solicitud efectuada por la dependencia</w:t>
        <w:br/>
        <w:t>mencionada;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 fs. 6 la Dirección Pericial toma la intervención</w:t>
        <w:br/>
        <w:t>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/25 figuran los presupuestos recolectados por el</w:t>
        <w:br/>
        <w:t>Departamento de Contrataciones, y a fs. 26 el cuadro comparativo elabo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s. 28 el Departamento de Liquidaciones informa que los</w:t>
        <w:br/>
        <w:t xml:space="preserve">oferentes no han sido pasibles de penalidad por multa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manifiesta que la oferta</w:t>
        <w:br/>
        <w:t>n° 1 "Graciela Juárez S.R.L." es la de menor precio equitativo (conf. fs. 30 y 3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fs. 32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ntrataciones a contratar</w:t>
        <w:br/>
        <w:t>con la firma "GRACIELA JUÁREZ S.R.L." la adquisición de treinta (30) sillas de</w:t>
        <w:br/>
        <w:t>empleado con destino al Cuerpo de Peritos Contadores Oficiales por la suma total</w:t>
        <w:br/>
        <w:t>de pesos seiscientos noventa ($ 690.-), de acuerdo a su presupuesto de fs. 16/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reserva de</w:t>
        <w:br/>
        <w:t>fondos efectuada a fs. 32 con cargo a las partidas presupuestarias del ejercicio</w:t>
        <w:br/>
        <w:t>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   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