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46/2002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17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l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con motivo de haber sido designado Consejero-Juez para integrar el Consejo de la Magistratura del Poder Judicial de la Nació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</w:t>
        <w:softHyphen/>
        <w:t>nos del Consejo de la Magistratura a suscribir, a partir del día de la fecha y hasta el 31 de mayo de 2003, el contrato a favor del doctor Nicolás ORTIZ (D.N.I. N° 24.138.300) con una categoría presupuestaria equivalente al cargo de prosecretario administrativo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