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Archi-</w:t>
        <w:br/>
        <w:t>vo General del Poder Judicial de la Nación y lo informa-</w:t>
        <w:br/>
        <w:t>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io de Adminis-</w:t>
        <w:br/>
        <w:t>tración a contratar a (4) cuatro agentes con una remune-</w:t>
        <w:br/>
        <w:t>ración equivalente a la del cargo de Auxiliar (Personal</w:t>
        <w:br/>
        <w:t>Administrativo y Técnico) por el periodo comprendido en-</w:t>
        <w:br/>
        <w:t xml:space="preserve">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el 31 de diciembre de 1982, para desempeñar-</w:t>
        <w:br/>
        <w:t>se en e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, con cargo a la cuenta "Personal</w:t>
        <w:br/>
        <w:t>Temporario" (P.A.T.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