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146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33430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9 de julio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iquidar las horas extras que realiz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 los agentes de la Obra Social del Poder Judicial de la Nación -cuyo detalle obra a fs. 24/25 y forma parte de la presente resolución-durante la feria judicial de julio del año 2002; a razón de 3 horas diarias, en días hábiles y por ag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la Ob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ocial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transferir a la Dirección de Administración los fondos necesarios para atender el gasto que demanden los servicios extraordinarios autorizados precedentement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