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6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</w:t>
        <w:br/>
        <w:t>situ" una licitación pública, a los efectos de contratar</w:t>
        <w:br/>
        <w:t>la locación y el servicio de mantenimiento y conserva-</w:t>
        <w:br/>
        <w:t>ción técnica de una (1) máquina fotocopiadora -con inclu-</w:t>
        <w:br/>
        <w:t>sión de todos los materiales de consumo y/o insumo que</w:t>
        <w:br/>
        <w:t>fueren necesarios, excluyendo el papel- durante el perío-</w:t>
        <w:br/>
        <w:t>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1 y el 31</w:t>
        <w:br/>
        <w:t>de diciembre de 1992, con destino al Juzgado Federal de</w:t>
        <w:br/>
        <w:t>Primera Instancia de Corrientes; y teniendo en cuenta lo</w:t>
        <w:br/>
        <w:t>establecido en el art.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-</w:t>
        <w:br/>
        <w:t>te , a los fines señalados precedentemente y conforme al</w:t>
        <w:br/>
        <w:t>pliego y cláusulas particulares obrante a fs. 17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de AUSTRA-</w:t>
        <w:br/>
        <w:t>LES CINCUENTA Y CINCO MILLONES ($A 55.000.000.-), desti-</w:t>
        <w:br/>
        <w:t>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3.800.000.- a la Cuenta Especial 510 "Infraestruc-</w:t>
        <w:br/>
        <w:t>tura Judicial" ("Alquileres" -1-05-004-1-12-1220-235)</w:t>
        <w:br/>
        <w:t>del Presupuesto General de Gastos para el corriente Ejer-</w:t>
        <w:br/>
        <w:t>cicio Financi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1.200.000.- a la Cuenta "Alquileres" (1-05-002-1-</w:t>
        <w:br/>
        <w:t>12-1220-235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