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07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205/2000, por el cual tramitó la</w:t>
        <w:br/>
        <w:t>adquisición de rollos de cinta antideslizantes y de enmascarar para el taller de</w:t>
        <w:br/>
        <w:t>Tapicería de!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0/00, se adjudicó a la firma</w:t>
        <w:br/>
        <w:t>"SEGUFER S.R.L" los renglones 1, 2 y 3 por el importe de pesos setecientos</w:t>
        <w:br/>
        <w:t>setenta con veinte centavos ($ 770,20.-), suscribiéndose en consecuencia la</w:t>
        <w:br/>
        <w:t>Orden de Compra n° 5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surge de fs. 5 vta, del expediente n</w:t>
      </w:r>
      <w:r>
        <w:rPr>
          <w:rFonts w:eastAsia="Arial" w:ascii="Arial" w:hAnsi="Arial"/>
          <w:color w:val="auto"/>
          <w:sz w:val="20"/>
          <w:lang w:val="es-ES_tradnl"/>
        </w:rPr>
        <w:t>° 2717/2000, la</w:t>
        <w:br/>
        <w:t>adjudicataria dio cumplimiento a la citada orden de compra vencido el plazo</w:t>
        <w:br/>
        <w:t>contractual estipulado, otorgando la dependencia receptora la conformidad</w:t>
        <w:br/>
        <w:t>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nteriores procedimientos, de similares</w:t>
        <w:br/>
        <w:t>caracter</w:t>
      </w:r>
      <w:r>
        <w:rPr>
          <w:rFonts w:eastAsia="Arial" w:ascii="Arial" w:hAnsi="Arial"/>
          <w:color w:val="auto"/>
          <w:sz w:val="20"/>
          <w:lang w:val="es-ES_tradnl"/>
        </w:rPr>
        <w:t>ísticas, el Area de Asesoramiento Jurídico se expedió señalando</w:t>
        <w:br/>
        <w:t>procedente la aplicación de la penalidad dispuesta en el inc. 118 de la</w:t>
        <w:br/>
        <w:t>reglamentación del art. 61 de la Ley de Contabilidad -decreto 5720/72- (conf. fs.</w:t>
        <w:br/>
        <w:t>55 y 56), por demora en la entrega del 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Arial" w:ascii="Arial" w:hAnsi="Arial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licar a la firma "SEGUFER S.R.L" la penalidad</w:t>
        <w:br/>
        <w:t>dispuesta en el inc. 118 del citado texto legal, equivalente ai tres por ciento (3 %)</w:t>
        <w:br/>
        <w:t>por el rengl</w:t>
      </w:r>
      <w:r>
        <w:rPr>
          <w:rFonts w:eastAsia="Arial" w:ascii="Arial" w:hAnsi="Arial"/>
          <w:color w:val="auto"/>
          <w:sz w:val="20"/>
          <w:lang w:val="es-ES_tradnl"/>
        </w:rPr>
        <w:t>ón 1 -1ra. entrega parcial- y equivalente al seis por ciento (6 %) por el</w:t>
        <w:br/>
        <w:t>renglón 1 -2da. entrega parcial-, correspondiente a la Orden de Compra n° 50/00</w:t>
        <w:br/>
        <w:t>cuyo importe total asciendió a pesos setecientos setenta con veinte centavos ($</w:t>
        <w:br/>
        <w:t>770,20,-) y la multa de pesos dieciocho con diez centavos ($ 18,10.-) y nueve con</w:t>
        <w:br/>
        <w:t>noventa y cinco centavos ($ 9,95)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ducir el monto de la sanci</w:t>
      </w:r>
      <w:r>
        <w:rPr>
          <w:rFonts w:eastAsia="Arial" w:ascii="Arial" w:hAnsi="Arial"/>
          <w:color w:val="auto"/>
          <w:sz w:val="20"/>
          <w:lang w:val="es-ES_tradnl"/>
        </w:rPr>
        <w:t>ón dispuesta por el artículo 1o</w:t>
        <w:br/>
        <w:t>al momento de abonar tas facturas nros.: 0001-00000350 y 0001-00000349</w:t>
        <w:br/>
        <w:t>presentadas por la adjudí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