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</w:t>
      </w:r>
      <w:r>
        <w:rPr>
          <w:rFonts w:ascii="Courier New" w:hAnsi="Courier New"/>
          <w:color w:val="auto"/>
          <w:sz w:val="20"/>
          <w:lang w:val="es-ES"/>
        </w:rPr>
        <w:t xml:space="preserve"> 6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 con el objeto de lograr la provisión</w:t>
        <w:br/>
        <w:t>de veintiseis (26) guardapolvos con destino al Servicio</w:t>
        <w:br/>
        <w:t>de Reconocimientos Médicos, y teniendo en cuenta lo esta-</w:t>
        <w:br/>
        <w:t>blecido en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 y lo dispuesto por este</w:t>
        <w:br/>
        <w:t>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 a los</w:t>
        <w:br/>
        <w:t>fines señalados precedentemente y conforme al pliego y</w:t>
        <w:br/>
        <w:t>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IS MILLONES QUINIENTOS MIL (A6.500.000.-) -destinado a</w:t>
        <w:br/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-</w:t>
        <w:br/>
        <w:t>risa- deberá afectarse a la Cuenta "Textiles y ConfecciOr</w:t>
        <w:br/>
        <w:t>nes" (1-05-002-1-12-1210-203) del Presupuesto General de</w:t>
        <w:br/>
        <w:t>Gastos para el Ejercicio Financiero del año 1990 (Arti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