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/94 resolvió afectar a la Corte</w:t>
        <w:br/>
        <w:t>Suprema el automóvil marca Peugeot 405, con placa de dominio</w:t>
        <w:br/>
        <w:t>colocada C- 1.653.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-</w:t>
        <w:br/>
        <w:t>1.824.069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 405 con dominio C-</w:t>
        <w:br/>
        <w:t>1.824.06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