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49/2001, hasta el 30 de noviembre del corriente año referente a la contratación de 1 (un) agente con categoría presupuestaria equivalente al cargo de pro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ámara Nacional de Apelaciones 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