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453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4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EIS MIL</w:t>
        <w:br/>
        <w:t>DOSCIENTOS SETENTA ($ 6.270), en concepto de pago por estudios de</w:t>
        <w:br/>
        <w:t>ADN realizados en la Facultad de Farmacia y Bioquímica de la Universidad</w:t>
        <w:br/>
        <w:t>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