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trataciones dispuest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3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  <w:br/>
        <w:t>las escri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María Consuelo Ica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veda y Sandra M. Di Risio, de la Cámara Nacional de</w:t>
        <w:br/>
        <w:t>Apelaciones en lo Criminal y Correccional de la Capital</w:t>
        <w:br/>
        <w:t>Federal mientras duren sus contrataciones (art. 34 de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cumplido</w:t>
        <w:br/>
        <w:t>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