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43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577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receden-</w:t>
        <w:br/>
        <w:t>temente por el Departamento de Arquitectura respecto a</w:t>
        <w:br/>
        <w:t>la posibilidad de reducir el plazo de ejecución de las</w:t>
        <w:br/>
        <w:t>obras autorizadas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04/88 -confr. fs.</w:t>
        <w:br/>
        <w:t>167- circunstancia que permitirá una mas rápida ocupa-</w:t>
        <w:br/>
        <w:t>ción por parte del Archivo General del Poder Judicial</w:t>
        <w:br/>
        <w:t>del inmueble situado en el Dique 1 Sección 2 del Puerto</w:t>
        <w:br/>
        <w:t>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el plazo de ejec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licitaci</w:t>
      </w:r>
      <w:r>
        <w:rPr>
          <w:rFonts w:eastAsia="Arial" w:ascii="Arial" w:hAnsi="Arial"/>
          <w:color w:val="auto"/>
          <w:sz w:val="20"/>
          <w:lang w:val="es-ES_tradnl"/>
        </w:rPr>
        <w:t>ón autorizada por la mencionada resolu-</w:t>
        <w:br/>
        <w:t>cion, deberá establecerse en la cantidad de noventa (90)</w:t>
        <w:br/>
        <w:t>días corrid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, otorgándole carácter</w:t>
        <w:br/>
        <w:t>preferencial a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