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39/03, hasta el 2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la escribiente auxiliar del Juzgado Nacional en lo Penal Económico N° 7, doctora Georgina Buzzo; en virtud de lo establecido en el art. 34 del R.L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