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.56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5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a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CIEN ($ 2.1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