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oficial supe-</w:t>
        <w:br/>
        <w:t>rior de 8a. (personal administrativo y técnico) de la Secreta-</w:t>
        <w:br/>
        <w:t>ría Letrada de Informática señor Carlos Alberto Rodr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