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41/95      EXP.</w:t>
      </w:r>
      <w:r>
        <w:rPr>
          <w:rFonts w:eastAsia="Arial"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 w:eastAsia="es-ES_tradnl"/>
        </w:rPr>
        <w:t>°1391/94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4 de febrero de 1995.-</w:t>
        <w:br/>
        <w:t>Visto lo solicitado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las conformidades prestadas y las facultades deleg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 Resoluci</w:t>
      </w:r>
      <w:r>
        <w:rPr>
          <w:rFonts w:eastAsia="Arial" w:ascii="Arial" w:hAnsi="Arial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N° 1410/94 hasta el 15 de septiembre del corriente año</w:t>
        <w:br/>
        <w:t>en virtud de lo establecido en la Resolución N° 1279/79, a la</w:t>
        <w:br/>
        <w:t>escribiente de la Secretaría Electoral de la Capital Federal,</w:t>
        <w:br/>
        <w:t>señora Alejandra Cristina Muñoz de Reniero a la Secretaría</w:t>
        <w:br/>
        <w:t xml:space="preserve">Electoral de Entre Ríos.-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y archiv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