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/90                                            EXP.N°69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      1990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obrero y de maestranza y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la Intendencia del Palacio de Justicia.-</w:t>
        <w:br/>
        <w:t>AUXILIAR PRINCIPAL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uden-</w:t>
        <w:br/>
        <w:t>cio Vidal Mansilla que fue dejado cesante, al señor JOSÉ CARLOS</w:t>
        <w:br/>
        <w:t>CABALLERO (D.N.I.N° 21.788.908 -clase 197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