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7/86.                                                EXP. N°1.14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Visto el presente expediente de Superintende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144/84, caratulado:"CÁMARA CRIMINAL Y CORRECCIONAL</w:t>
        <w:br/>
        <w:t>s/ 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Nacional de Apelaciones en lo Criminal y Correccio-</w:t>
        <w:br/>
        <w:t xml:space="preserve">n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atención a las particularidades del</w:t>
        <w:br/>
        <w:t>caso expuestas a fs. 56, con el objeto de lograr una me-</w:t>
        <w:br/>
        <w:t>jor administración de justicia y en ejercicio de las fa-</w:t>
        <w:br/>
        <w:t>cultades conferidas a este Tribunal por el artículo 537</w:t>
        <w:br/>
        <w:t>del Código de Procedimientos en Materia Penal, correspon-</w:t>
        <w:br/>
        <w:t>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Segun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, una am-</w:t>
        <w:br/>
        <w:t>pliación de noventa (90) días del plazo para dictar senten-</w:t>
        <w:br/>
        <w:t>cia en las causas mencionadas a fs. 56, contados a partir</w:t>
        <w:br/>
        <w:t>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