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3     /77.-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06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enero</w:t>
      </w:r>
      <w:r>
        <w:rPr>
          <w:sz w:val="20"/>
          <w:lang w:val="es-ES_tradnl"/>
        </w:rPr>
        <w:t xml:space="preserve">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1.32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y  sus agregados del registro  de la Dirección Administra</w:t>
        <w:br/>
        <w:t>tiva  y Contable  del Poder Judicial de la Nación,   por los /</w:t>
        <w:br/>
        <w:t>que   se  ha  tramitado la  licitación p</w:t>
      </w:r>
      <w:r>
        <w:rPr>
          <w:sz w:val="20"/>
        </w:rPr>
        <w:t>ù</w:t>
      </w:r>
      <w:r>
        <w:rPr>
          <w:sz w:val="20"/>
          <w:lang w:val="es-ES_tradnl"/>
        </w:rPr>
        <w:t>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1/76 reali-</w:t>
        <w:br/>
        <w:t>zada   con el objeto  de  contratar el Servicio Anual de Lava-</w:t>
        <w:br/>
        <w:t>do y Planchado   solicitado por diversos tribunales y organis</w:t>
        <w:br/>
        <w:t>mos  judiciales,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9 de fecha 12</w:t>
        <w:br/>
        <w:t>de noviembre ppdo.   (Confr.  fs.  16),  habiéndose expedido /</w:t>
        <w:br/>
        <w:t>respecto  de las ofertas presentadas la  Comisión de Preadju</w:t>
        <w:br/>
        <w:t>dicaciones a  fs, 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conformidad con lo estable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la que   se  adjudica  a  las firmas que  se  consignan a  conti</w:t>
        <w:br/>
        <w:t>nuaci</w:t>
      </w:r>
      <w:r>
        <w:rPr>
          <w:sz w:val="20"/>
        </w:rPr>
        <w:t>ò</w:t>
      </w:r>
      <w:r>
        <w:rPr>
          <w:sz w:val="20"/>
          <w:lang w:val="es-ES_tradnl"/>
        </w:rPr>
        <w:t>n,  por el importe total de PESOS:  DOS MILLONES SEIS-</w:t>
        <w:br/>
        <w:t>CIENTOS CUARENTA Y TRES MIL SEISCIENTOS VEINTE  ($ 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643.620.—)  y por los motivos que en cada 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LAVADERO ACONCAGUA"  por la  provi</w:t>
        <w:br/>
        <w:t>si</w:t>
      </w:r>
      <w:r>
        <w:rPr>
          <w:sz w:val="20"/>
        </w:rPr>
        <w:t>ò</w:t>
      </w:r>
      <w:r>
        <w:rPr>
          <w:sz w:val="20"/>
          <w:lang w:val="es-ES_tradnl"/>
        </w:rPr>
        <w:t>n de los renglones nros.  2,4,</w:t>
        <w:br/>
        <w:t>5,6,7,S,9 y 10 -por menor precio-</w:t>
        <w:br/>
        <w:t>de  acuerdo a  su presupuesto  de fs,</w:t>
        <w:br/>
        <w:t>29/34- y por el importe  total de /</w:t>
        <w:br/>
        <w:t>PESOS:   UN MILLÓN DIEZ Y SEI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............................   $         1.016.02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'LAVADERO SAN JOSÉ DE FLORES"</w:t>
        <w:br/>
        <w:t>por la  provisión de los 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 nros.  1 y 3 -por me.</w:t>
        <w:br/>
        <w:t>nor precio- de acuerdo  a  su</w:t>
        <w:br/>
        <w:t>presupuesto  de fs.   35/39 y</w:t>
        <w:br/>
        <w:t>por el importe total de PE-</w:t>
        <w:br/>
        <w:t>SOS:  UN MILLÓN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SIETE MIL SEISCIENTOS...   $          1.627.6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ante gasto de la siguiente mane</w:t>
        <w:br/>
        <w:t>ra:</w:t>
        <w:br/>
        <w:t>-$ 2.236.000.—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(1-05-003-1-12-1220-230)</w:t>
        <w:br/>
        <w:t>-$   407.620,—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- (1-O5-002-1--12-1220-230) del</w:t>
        <w:br/>
        <w:t>Presupuesto General de Gastos para el Ejercicio Financie-</w:t>
        <w:br/>
        <w:t>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Adminis</w:t>
        <w:br/>
        <w:t>trativa y Contable del Poder Judicial de la Nación, a sus</w:t>
        <w:br/>
        <w:t xml:space="preserve">efecto.-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9</Characters>
  <CharactersWithSpaces>19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    3    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