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6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siete (7) acondicionadores de aire (frío-calor) y dos</w:t>
        <w:br/>
        <w:t>(2) acondicionadores para frío solamente, con destino al</w:t>
        <w:br/>
        <w:t>Juzgado Federal de Primera Instancia de Paso de los Li-</w:t>
        <w:br/>
        <w:t>bres (Pcia. de Corrientes) y Ministerio Público del</w:t>
        <w:br/>
        <w:t>asiento; y teniendo en cuenta lo previsto por el art. 55</w:t>
        <w:br/>
        <w:t>de la Ley de Contabilidad y sus decretos reglamentarios</w:t>
        <w:br/>
        <w:t>y lo dispues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5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NCUENTA Y</w:t>
        <w:br/>
        <w:t>NUEVE MIL SEISCIENTOS ($A 59.600.-), a la Cuenta Especial</w:t>
        <w:br/>
        <w:t>510 "Infraestructura Judicial" ("Moblaje" - 1-05-004-4-</w:t>
        <w:br/>
        <w:t>41-4120-301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