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2630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0-0852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sept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l Juzgado Federal N° 2 de Córdoba, la conformidad</w:t>
        <w:br/>
        <w:t>prestada por la Cámara Federal de esa Ciudad, lo dispuesto por</w:t>
        <w:br/>
        <w:t>resolución N° 2340/97 y 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ir el cargo de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u actual titular, señora Clara Inés Roldan, de la Cámara</w:t>
        <w:br/>
        <w:t>Federal de Apelaciones de Córdoba, al citado juz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8529|97/SSJ/PERSONAL/1997 (Ctrl 8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6</Characters>
  <CharactersWithSpaces>5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39:00Z</dcterms:created>
  <dc:creator>Victor Pagnone</dc:creator>
  <dc:description/>
  <dc:language>en-US</dc:language>
  <cp:lastModifiedBy/>
  <dcterms:modified xsi:type="dcterms:W3CDTF">2006-08-1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