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9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79                                            EXP.    Nº 3418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70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.359/79 y su a- //</w:t>
        <w:br/>
        <w:t>gregado Nº 257.408/79 del registro de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istración, por el que se solicita autorización para adquirir /</w:t>
        <w:br/>
        <w:t>máquinas de escribir y de calcular, a fin de satisfacer neces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des de distintos tribunales y organismos judiciales y teni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o en cuenta lo dispuest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 conforme al plie-</w:t>
        <w:br/>
        <w:t>go y cláusulas particulares obrantes a fs. 4/5, con excepción /</w:t>
        <w:br/>
        <w:t>de las máquinas portátiles a que se refiere el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, de-</w:t>
        <w:br/>
        <w:t>biéndose solo contemplar en dicho renglón, el pedido del Juzga-</w:t>
        <w:br/>
        <w:t>do Federal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 de oficina" (1-05-002-5-51-5120-302)</w:t>
        <w:br/>
        <w:t>del Presupuesto General de Gastos para el Ejercicio Financiero</w:t>
        <w:br/>
        <w:t>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