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 2536/86-Ref.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07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1 </w:t>
      </w:r>
      <w:r>
        <w:rPr>
          <w:rFonts w:ascii="Arial" w:hAnsi="Arial"/>
          <w:sz w:val="20"/>
          <w:lang w:val="es-ES_tradnl"/>
        </w:rPr>
        <w:t>de jul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ó la licitación pública N° 354/86 desti-</w:t>
        <w:br/>
        <w:t>nada a la adquisición de diversos materiales sanitarios</w:t>
        <w:br/>
        <w:t>para el Departamento de Producción y Mantenimi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dicha  licitación  fue 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760 de fe-</w:t>
        <w:br/>
        <w:t>cha 7 de noviembre de 1986 (confr. fs. 126 y 127), adju-</w:t>
        <w:br/>
        <w:t>dicándose a la firma "FAMANAR S.A." los renglones Nros.</w:t>
        <w:br/>
        <w:t>44 y 104 por el importe total de australes doscientos</w:t>
        <w:br/>
        <w:t>treinta y tres con cuarenta centavos ($A 233,40) y sus-</w:t>
        <w:br/>
        <w:t>cribiéndose en consecuencia la Orden de Compra N° 666/86</w:t>
        <w:br/>
        <w:t>(confr. fs. 16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surge a fs. 193, la fir-</w:t>
        <w:br/>
        <w:t>ma de referencia no ha cumplimentado el renglón N° 44 de</w:t>
        <w:br/>
        <w:t>dicha Orden de Comp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-</w:t>
        <w:br/>
        <w:t>tablecido en el inciso 126 del Decreto 5720 reglamenta-</w:t>
        <w:br/>
        <w:t>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Rescindir parcialmente el contra-</w:t>
        <w:br/>
        <w:t>to suscripto con la firma "FAMANAR S.A." mediante Orden</w:t>
        <w:br/>
        <w:t>de Compra 666/86, con arreglo a lo dispuesto en los inci-</w:t>
        <w:br/>
        <w:t>sos 92 y 120 del citado texto legal y aplicarle en conse-</w:t>
        <w:br/>
        <w:t>cuencia la penalidad de AUSTRALES SEIS CON NUEVE CENTA-</w:t>
        <w:br/>
        <w:t>VOS ($A 6,09), importe equivalente al diez por ciento</w:t>
        <w:br/>
        <w:t>(10%) del contrato no cumplido, el que deberá ser ingre-</w:t>
        <w:br/>
        <w:t>sado en la Subsecretaría de Administración dentro de los</w:t>
        <w:br/>
        <w:t>cinco (5) 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Com-</w:t>
        <w:br/>
        <w:t>pras a convocar un nuevo llamado a licitación a lo fines</w:t>
        <w:br/>
        <w:t>de la adquisición del material no provi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-</w:t>
        <w:br/>
        <w:t>partamento de Producción y Mantenimiento y devuélvase a</w:t>
        <w:br/>
        <w:t>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47</Characters>
  <CharactersWithSpaces>16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Proyectos Especiales</dc:creator>
  <dc:description/>
  <dc:language>en-US</dc:language>
  <cp:lastModifiedBy/>
  <dcterms:modified xsi:type="dcterms:W3CDTF">2007-03-22T14:15:00Z</dcterms:modified>
  <cp:revision>3</cp:revision>
  <dc:subject/>
  <dc:title>RESOLUCIÓN                                    EXPEDIENTE N° 2536/86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