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2.933/78 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de marz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75/78 y sus</w:t>
        <w:br/>
        <w:t>agregados del registro de  la Subsecretaría  de Administra-</w:t>
        <w:br/>
        <w:t>ción,  por los que  se ha  tramitado la 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3/79,  realizada  con el objeto  de  adquirir  diversos elemen-</w:t>
        <w:br/>
        <w:t>tos peticionados por la Morgue Judicial  y el Cuerpo Médico</w:t>
        <w:br/>
        <w:t>Forense para  atender las necesidades  del presente añ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4 de fecha</w:t>
        <w:br/>
        <w:t>27 de noviembre de 1978 (Confr. fs. 24), habiéndose exp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respecto de las ofertas presentadas la Comisión de Pread-</w:t>
        <w:br/>
        <w:t>judicaclones a fs. 116/1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9,  la que  se  adjudica  a  la  firmas que   se   consignan a   con-</w:t>
        <w:br/>
        <w:t>tinuación,  por el importe  total de PESOS:   SIETE MILLONES CIEN-</w:t>
        <w:br/>
        <w:t>TO TREINTA Y NUEVE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IENTO CINCUENTA Y SIETE  ($  7.139.157)</w:t>
        <w:br/>
        <w:t>y por los motivos que  en cada   caso 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IENTIFICA</w:t>
      </w:r>
      <w:r>
        <w:rPr>
          <w:sz w:val="20"/>
        </w:rPr>
        <w:t xml:space="preserve"> Y QUIMICA </w:t>
      </w:r>
      <w:r>
        <w:rPr>
          <w:sz w:val="20"/>
          <w:lang w:val="es-ES_tradnl"/>
        </w:rPr>
        <w:t xml:space="preserve"> ROBERTO A.  ADDA     </w:t>
        <w:br/>
        <w:t xml:space="preserve">CI </w:t>
      </w:r>
      <w:r>
        <w:rPr>
          <w:sz w:val="20"/>
        </w:rPr>
        <w:t xml:space="preserve"> S</w:t>
      </w:r>
      <w:r>
        <w:rPr>
          <w:sz w:val="20"/>
          <w:lang w:val="es-ES_tradnl"/>
        </w:rPr>
        <w:t>.A.I.C.I.",  por la  provisión de</w:t>
        <w:br/>
        <w:t>los renglones nros.  109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40 -por /</w:t>
        <w:br/>
        <w:t>menor precio- y 112 -por menor pre-/</w:t>
        <w:br/>
        <w:t>cio  (desempate)-,   de acuerdo a  su//</w:t>
        <w:br/>
        <w:t>presupuesto  de fs.  37/39 y por el im-</w:t>
        <w:br/>
        <w:t>porte   total  de  PESOS:   CINCU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NOVECIENTOS................$                    58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"BIO-QUIMICA BUENOS AIRES S.R.L.".</w:t>
        <w:br/>
        <w:t>por la provisión de los renglones</w:t>
        <w:br/>
        <w:t xml:space="preserve">nros.  39  y </w:t>
      </w:r>
      <w:r>
        <w:rPr>
          <w:sz w:val="20"/>
        </w:rPr>
        <w:t xml:space="preserve"> 4</w:t>
      </w:r>
      <w:r>
        <w:rPr>
          <w:sz w:val="20"/>
          <w:lang w:val="es-ES_tradnl"/>
        </w:rPr>
        <w:t>3 -por menor precio-,</w:t>
        <w:br/>
        <w:t>6,   7,  8,  9,  10,  11,  12,   13,  14,//</w:t>
        <w:br/>
        <w:t>18,  20,  25,  26,  30,   33,   36, 40,//</w:t>
        <w:br/>
        <w:t>42, 45,</w:t>
      </w:r>
      <w:r>
        <w:rPr>
          <w:sz w:val="20"/>
        </w:rPr>
        <w:t xml:space="preserve"> 48</w:t>
      </w:r>
      <w:r>
        <w:rPr>
          <w:sz w:val="20"/>
          <w:lang w:val="es-ES_tradnl"/>
        </w:rPr>
        <w:t>, 95, 96,  98,  99,  100,/</w:t>
        <w:br/>
        <w:t>101 y 102 -por menor precio  (de-/</w:t>
        <w:br/>
        <w:t>sempate)-,   94 -por menor precio /</w:t>
        <w:br/>
        <w:t>válido- y 15,  24- y 27 -por menor</w:t>
        <w:br/>
        <w:t>precio válido  (desempate)- de a-</w:t>
        <w:br/>
        <w:t>cuerdo a   su presupuesto de fs.</w:t>
      </w:r>
      <w:r>
        <w:rPr>
          <w:sz w:val="20"/>
        </w:rPr>
        <w:t xml:space="preserve"> 40/42</w:t>
        <w:br/>
      </w:r>
      <w:r>
        <w:rPr>
          <w:sz w:val="20"/>
          <w:lang w:val="es-ES_tradnl"/>
        </w:rPr>
        <w:t>y por el importe total de PESOS i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LON DOSC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OCHOCIENTOS DOS.........$   1.259.8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Dto.5% p.p.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Dto.3% P.P.   </w:t>
      </w:r>
      <w:r>
        <w:rPr>
          <w:sz w:val="20"/>
          <w:lang w:val="es-ES_tradnl"/>
        </w:rPr>
        <w:t>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BOEHRINGER .ARGENTINA S.A.C.I e  I",</w:t>
        <w:br/>
        <w:t>por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 xml:space="preserve">  125 -por menor precio válido-,   de</w:t>
        <w:br/>
        <w:t>acuerdo a   su presupuesto de fs.</w:t>
      </w:r>
      <w:r>
        <w:rPr>
          <w:sz w:val="20"/>
        </w:rPr>
        <w:t xml:space="preserve"> 4</w:t>
      </w:r>
      <w:r>
        <w:rPr>
          <w:sz w:val="20"/>
          <w:lang w:val="es-ES_tradnl"/>
        </w:rPr>
        <w:t>3/</w:t>
        <w:br/>
        <w:t>49 y por el importe  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CE MIL SEISCIENTOS CINCUENTA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15.6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.O.A." S.A.C.I.", por la provisión</w:t>
        <w:br/>
        <w:t>de los renglones nros. 52 y 53 ///</w:t>
        <w:br/>
        <w:t>-por menor precio- y 29, 31, 32, 38,</w:t>
        <w:br/>
        <w:t>41</w:t>
      </w:r>
      <w:r>
        <w:rPr>
          <w:sz w:val="20"/>
        </w:rPr>
        <w:t xml:space="preserve"> </w:t>
      </w:r>
      <w:r>
        <w:rPr>
          <w:sz w:val="20"/>
          <w:lang w:val="es-ES_tradnl"/>
        </w:rPr>
        <w:t>, 50 y 97 -por menor precio (de-</w:t>
        <w:br/>
        <w:t>sempate)- de acuerdo a su presupues-</w:t>
        <w:br/>
        <w:t>to de fs. 50/59 y por el importe to-</w:t>
        <w:br/>
        <w:t>tal de PESOS: DOSCIENTOS TRECE MIL</w:t>
        <w:br/>
        <w:t>CINCO............................. $       213.0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ENTIFICA ARGENTINA S.R.L.", por /</w:t>
        <w:br/>
        <w:t>la provisión de los renglones nros.</w:t>
        <w:br/>
        <w:t>66, 67, 70, 75, 76, 77, 77,</w:t>
      </w:r>
      <w:r>
        <w:rPr>
          <w:sz w:val="20"/>
        </w:rPr>
        <w:t xml:space="preserve"> 84</w:t>
      </w:r>
      <w:r>
        <w:rPr>
          <w:sz w:val="20"/>
          <w:lang w:val="es-ES_tradnl"/>
        </w:rPr>
        <w:t xml:space="preserve"> y 85 ///</w:t>
        <w:br/>
        <w:t>-por menor precio-; 59, 61, 62 y 63</w:t>
        <w:br/>
        <w:t>-por menor precio válido-; 64, 65,/</w:t>
        <w:br/>
        <w:t>68, 69, 71, 73, 78, 79, 80, 82, 83/</w:t>
        <w:br/>
        <w:t>y 86 -por única oferta- y 56, 57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, 60, 72 y 74 -por única oferta /</w:t>
        <w:br/>
        <w:t>válida- de acuerdo a su presupuesto</w:t>
        <w:br/>
        <w:t>de fs. 60/61 y por el importe total</w:t>
        <w:br/>
        <w:t>de PESOS: DOS MILLONES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MIL DOSCIENTOS SETENTA Y SIETE.$______2.912.2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933/78</w:t>
      </w:r>
      <w:r>
        <w:rPr>
          <w:sz w:val="20"/>
        </w:rPr>
        <w:t xml:space="preserve"> -SUPERINTEDN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OLABOR S.R.L." , por la pro-</w:t>
        <w:br/>
        <w:t>visión de los renglones nros./</w:t>
        <w:br/>
        <w:t>2, 4</w:t>
      </w:r>
      <w:r>
        <w:rPr>
          <w:sz w:val="20"/>
        </w:rPr>
        <w:t xml:space="preserve"> </w:t>
      </w:r>
      <w:r>
        <w:rPr>
          <w:sz w:val="20"/>
          <w:lang w:val="es-ES_tradnl"/>
        </w:rPr>
        <w:t>, 5. 17, 113,  133, 139, 1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2,   156,  164 y 168 -por menor</w:t>
        <w:br/>
        <w:t>precio-;.129 -por menor precio</w:t>
        <w:br/>
        <w:t>(desempate)-;  1,  123 y 130 -por</w:t>
        <w:br/>
        <w:t>menor precio válido-;   51 y 87 /</w:t>
        <w:br/>
        <w:t>-por única  oferta- y 19,  22,  34</w:t>
        <w:br/>
        <w:t>y 105 -por única oferta válida-,</w:t>
        <w:br/>
        <w:t>de acuerdo a  su presupuesto de /</w:t>
        <w:br/>
        <w:t>fs.   69/76 y por el importe total</w:t>
        <w:br/>
        <w:t>de PESOS:  UN MILLON CIENTO 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UN MIL CIENTO  SETENTA Y DOS</w:t>
      </w:r>
      <w:r>
        <w:rPr>
          <w:sz w:val="20"/>
        </w:rPr>
        <w:t xml:space="preserve"> $</w:t>
      </w:r>
      <w:r>
        <w:rPr>
          <w:sz w:val="20"/>
          <w:lang w:val="es-ES_tradnl"/>
        </w:rPr>
        <w:t>___________1.181.172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OLYMETRON S.A.C. e I." por la</w:t>
        <w:br/>
        <w:t>provisión de los renglones nros.</w:t>
        <w:br/>
        <w:t>3 -por menor precio- y 126 -por</w:t>
        <w:br/>
        <w:t>menor precio válido-, de acuer-</w:t>
        <w:br/>
        <w:t>do a su presupuesto de fs. 77//</w:t>
        <w:br/>
        <w:t>79 y por el importe total de PE-</w:t>
        <w:br/>
        <w:t>SOS: TREINTA Y CI?rC0 MIL NOV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 Y DOS..........$</w:t>
      </w:r>
      <w:r>
        <w:rPr>
          <w:sz w:val="20"/>
        </w:rPr>
        <w:t xml:space="preserve"> 35.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 "</w:t>
      </w:r>
      <w:r>
        <w:rPr>
          <w:sz w:val="20"/>
          <w:lang w:val="es-ES_tradnl"/>
        </w:rPr>
        <w:t>JULIO LEVIT Y CIA.   S.A.",   por /</w:t>
        <w:br/>
        <w:t>la  provisión de los renglones /</w:t>
        <w:br/>
        <w:t>-    nros,   l48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-  y</w:t>
        <w:br/>
        <w:t>127 -por menor  precio  válido-,</w:t>
        <w:br/>
        <w:t>- de acuerdo a   su presupuesto  de</w:t>
        <w:br/>
        <w:t>fs.   86 y por el  importe  total /</w:t>
        <w:br/>
        <w:t>de  PESOS:   CUAR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....................$______________44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EMODIAGNOSTICO S.R.L.", por /</w:t>
        <w:br/>
        <w:t>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</w:t>
        <w:br/>
        <w:t>-por menor precio-, de acuerdo</w:t>
        <w:br/>
        <w:t>a su presupuesto de fs. 87/96</w:t>
        <w:br/>
        <w:t>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TRESCIENTOS.  . ........$_______________3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S LOWENS", por la //</w:t>
        <w:br/>
        <w:t>provisión de los renglones nros</w:t>
        <w:br/>
        <w:t>136, 137, 138, l50 y 169 -por /</w:t>
        <w:br/>
        <w:t>menor precio- y 145 -por única</w:t>
        <w:br/>
        <w:t>oferta-, de acuerdo a su presu-</w:t>
        <w:br/>
        <w:t>puesto de fs. 97/103 y por el /</w:t>
        <w:br/>
        <w:t>importe total de PESOS: CUATRO-</w:t>
        <w:br/>
        <w:t>CIENTOS CINCUENTA Y TRES MIL...$_____________45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ORGANIZACION  PARKINS S.R.L.",   por  la  pro-</w:t>
        <w:br/>
        <w:t>visión de los renglones nros.   16,  23,  37,</w:t>
        <w:br/>
        <w:t>103,  116,  117,  120,  121,  131,   132,   134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5, 143, l44, l49, 152, 153, 154, 155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9,  162,  163 Y 167 -por menor precio-;  /</w:t>
        <w:br/>
        <w:t>21 y 44 -por menor precio (.desempate)—;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, l10, 118, 119, 124, 151, 157 y 158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; 28 -por menor /</w:t>
        <w:br/>
        <w:t>precio válido (desempate)-; 160 y 161-por</w:t>
        <w:br/>
        <w:t>única oferta- y 111, ll4 y 115 -por única</w:t>
        <w:br/>
        <w:t>oferta válida-, de acuerdo a su presupues-</w:t>
        <w:br/>
        <w:t>to de fs. 104/108 y por el importe total</w:t>
        <w:br/>
        <w:t>de PESOS: NOVECIENTOS SESENTA Y UN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CINCUENTA Y NUEVE.............$______961.2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8 d.</w:t>
        <w:br/>
        <w:t>Dto. 3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 Co-</w:t>
        <w:br/>
        <w:t>misión de  Preadjudicaciones a fs,. 116/123- la  ofert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y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los renglones nros.  110,  111,   114,   115,  118,  119</w:t>
        <w:br/>
        <w:t>y 130;  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los renglones nros.  19,  22,   23,   28,   34,   35,   38,</w:t>
        <w:br/>
        <w:t>46,  47,   54,  92,  10V,  107,  108,  110,  111,   ll4,  115,   118,   119,   122,</w:t>
        <w:br/>
        <w:t>123,  124,  125,  127,  151 y 158; 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los renglones nros,   19,</w:t>
        <w:br/>
        <w:t>24,   27,  28,  32,  34,   35 y 122;   de  la N</w:t>
      </w:r>
      <w:r>
        <w:rPr>
          <w:sz w:val="20"/>
        </w:rPr>
        <w:t>º 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los renglones nros.   15,</w:t>
        <w:br/>
        <w:t>19,  22,  23,  27,  28,  34,  35, 46,   54,   55,   56,  57,  58,  63,  94,   104,</w:t>
        <w:br/>
        <w:t>107,  108 'y 122;   de 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 los renglones nros,   35,  36,   54,   55,  //</w:t>
        <w:br/>
        <w:t>56,   57,   58,  60,   74,  90,  104,  107,  108,   111,   114,  115,   118,  119,  /</w:t>
        <w:br/>
        <w:t>122,  124,  125,  128,  146 y 165;   de l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.8 los renglones nros.  107,</w:t>
        <w:br/>
        <w:t>108 y 127;   de la N</w:t>
      </w:r>
      <w:r>
        <w:rPr>
          <w:sz w:val="20"/>
        </w:rPr>
        <w:t>º</w:t>
      </w:r>
      <w:r>
        <w:rPr>
          <w:sz w:val="20"/>
          <w:lang w:val="es-ES_tradnl"/>
        </w:rPr>
        <w:t>9 los renglones nros.   104,  107 y 108;   de l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 los. renglones nros.   107,   108,   ll4,   115,   122,  147  y 157;   de</w:t>
        <w:br/>
        <w:t>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 los renglones nros.   1,   56,   57,   58,  59,  60,  61,  62,  63,  /</w:t>
        <w:br/>
        <w:t>72,  74,  81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105;  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 los  renglones nros.   107,   108 y 125</w:t>
        <w:br/>
        <w:t>y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los renglones nros.   22,  27, 46, 47  (alternativa),  /</w:t>
        <w:br/>
        <w:t>54,  88,  104,   122,   126,  127,   128 y l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4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93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/</w:t>
        <w:br/>
        <w:t>ción a  convocar a  ana nueva  licitación con el objeto de  lo-/</w:t>
        <w:br/>
        <w:t>grar la provisión a que   se refieren los renglones nros.  35,</w:t>
        <w:br/>
        <w:t>46,  49,   54,   55,  81,  88,  90,  91, 92,  93,  104,  106,  107,  108,</w:t>
        <w:br/>
        <w:t>122,   128,  146,  l47,  165,  166 y 1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Imputar el presente  gasto a  la Cuenta  "Pro-/</w:t>
        <w:br/>
        <w:t>ductos Químicos y Medicínales"   (1-05-003-1-12-1210-206)  del</w:t>
        <w:br/>
        <w:t>Presupuesto General de Gastos pera  el Ejercicio Financiero /</w:t>
        <w:br/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la  citada Subse-/</w:t>
        <w:br/>
        <w:t>cretaría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7765</Characters>
  <CharactersWithSpaces>6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4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