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4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lio de 1979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6.89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9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que solicita autorización para efectuar una licitación</w:t>
        <w:br/>
        <w:t>con el objeto de renovar la planta frigorífica para la con-</w:t>
        <w:br/>
        <w:t>servación de cadáveres y vísceras,instalada en la Morgue</w:t>
        <w:br/>
        <w:t>Judicial y teniendo en cuenta lo establecido en la Acor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 la licitación pertinente, confor-</w:t>
        <w:br/>
        <w:t>me al pliego y cláusulas particulares obrantes a fs. 4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ESOS: OCHENTA MILLONES ($ 80.0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 destinado a</w:t>
        <w:br/>
        <w:t>atender el gasto emergente de la licitación que se autori-</w:t>
        <w:br/>
        <w:t>za, deberá imputarse a la Cuenta "Maquinarias y Herramien-</w:t>
        <w:br/>
        <w:t>tas" (1-05-003-5-51-5110-276) del Presupuesto General de</w:t>
        <w:br/>
        <w:t>Gastos para el Ejercicio Financiero del a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-</w:t>
        <w:br/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