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4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403/94-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 junio    de 1994.-</w:t>
        <w:br/>
        <w:t>Visto y considerando,</w:t>
        <w:br/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erir el cargo de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jefe con su actual titular, doctor Hugo </w:t>
      </w:r>
      <w:r>
        <w:rPr>
          <w:rFonts w:eastAsia="Courier New" w:ascii="Courier New" w:hAnsi="Courier New"/>
          <w:color w:val="auto"/>
          <w:sz w:val="20"/>
          <w:lang w:val="es-ES_tradnl"/>
        </w:rPr>
        <w:t>Ángel Carbia de la</w:t>
        <w:br/>
        <w:t>Corte Suprema de Justicia de la Nación a la Cámara Nacional</w:t>
        <w:br/>
        <w:t>de Casación Pe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