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0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67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 13 del decreto-ley 123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fectuar las siguientes designa-</w:t>
        <w:br/>
        <w:t>ciones interinas en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en cargos</w:t>
        <w:br/>
        <w:t>creados por Resolución N° 1843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ITO MEDICO: -Psiquiatras- a los doctores MAR</w:t>
      </w:r>
      <w:r>
        <w:rPr>
          <w:rFonts w:eastAsia="Arial" w:ascii="Arial" w:hAnsi="Arial"/>
          <w:color w:val="auto"/>
          <w:sz w:val="20"/>
          <w:lang w:val="es-ES_tradnl"/>
        </w:rPr>
        <w:t>ÍA CRIS-</w:t>
        <w:br/>
        <w:t>TINA ZAZZI (D.N.I.N° 12.486.461), JUAN CARLOS VERDUCI</w:t>
        <w:br/>
        <w:t>(D.N.I.N° 12.342.883) JUAN JOSÉ DONADÍO (L.E.N°</w:t>
        <w:br/>
        <w:t>5.530.142) y WALTER MARIO MIGUEZ (D.N.I.N° 18.709.980).-</w:t>
        <w:br/>
        <w:t>PERITO MEDICO: -Generalistas- a los doctores REYNALDO</w:t>
        <w:br/>
        <w:t>ALDO LUDUEÑA (D.N.I.N° 12.332.855) y CARLOS MARÍA</w:t>
        <w:br/>
        <w:t>MAZZEI    (L.E.N° 4.289.38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ITO MEDICO: -Laboralistas- a los doctores ADRIANA</w:t>
        <w:br/>
        <w:t>MABEL P</w:t>
      </w:r>
      <w:r>
        <w:rPr>
          <w:rFonts w:eastAsia="Arial" w:ascii="Arial" w:hAnsi="Arial"/>
          <w:color w:val="auto"/>
          <w:sz w:val="20"/>
          <w:lang w:val="es-ES_tradnl"/>
        </w:rPr>
        <w:t>ÉREZ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_PLIEGO {D.N.I.N° 12.779.960), FRANCISCO</w:t>
        <w:br/>
        <w:t>MARTIN IGLESIAS (D.N.I: N° 4.251.13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ITO MEDICO: -Cirujano- al doctor ALBERTO RA</w:t>
      </w:r>
      <w:r>
        <w:rPr>
          <w:rFonts w:eastAsia="Arial" w:ascii="Arial" w:hAnsi="Arial"/>
          <w:color w:val="auto"/>
          <w:sz w:val="20"/>
          <w:lang w:val="es-ES_tradnl"/>
        </w:rPr>
        <w:t>ÚL</w:t>
        <w:br/>
        <w:t>FERRERES (D.N.I.N° 12.472.84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s presentes designaciones no</w:t>
        <w:br/>
        <w:t>significarán antecedente alguno para eventuales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